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èê Ãàí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ðàáà Â³êòîð³ÿ Ñòåï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ðîôººâ Àíäð³é Àíäð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